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-59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января 2025 года </w:t>
        <w:tab/>
        <w:tab/>
        <w:tab/>
        <w:tab/>
        <w:tab/>
        <w:t xml:space="preserve">                                      гор. Югорск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ХМ635313 в отношении граждани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тникова Василия Павл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*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*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ab/>
        <w:t xml:space="preserve">*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Семейное положение – </w:t>
      </w:r>
      <w:r>
        <w:rPr>
          <w:sz w:val="27"/>
          <w:szCs w:val="27"/>
        </w:rPr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 xml:space="preserve"> *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есто проживания- *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аспорт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8.01.2025 года в 09:50 часов Воротников В.П. около дома № 6 по ул.Железнодорожная г. Югорска ХМАО - Югры  управлял  транспортным средством * государственный регистрационный знак *, имея признаки опьянения: резкое изменение окраски кожных покровов лица,  08.01.2025 года в 10:40 час. не выполнил законное требование сотрудника полиции о прохождении медицинского освидетельствования на состояние опьянения, чем нарушил п. 2.3.2  Правил дорожного движения,  то есть своими действиями совершил правонарушение, предусмотренное ч. 1 ст. 12.2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тников В.П. в судебном заседании вину при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в совершении инкриминируемого правонарушения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от 08.01.2025 г., из которого следует, что Воротников В.П. управлял  транспортным средством, имея признаки опьянения, отказался выполнить законное требование сотрудника полиции о прохождении медицинского освидетельствования на состояния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от 08.01.2025 г., согласно которому Воротников В.П. был отстранен от управления транспортным средством в связи с наличием признаков опьянения – резкое изменение окраски кожных покровов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ом № 86ГП066157 освидетельствования на состояние алкогольного опьянения, из которого следует, что у Воротникова В.П. не установлено состояние алкогольного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№ 86НП042102 о направлении на медицинское освидетельствование на состояние опьянения от 08.01.2025 г., из которого следует, что Воротников В.П.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при наличии признаков опьянения –резкое изменение окраски кожных покровов лица, был направлен на медицинское освидетельствование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А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и отстранении от управления транспортным средством, и при направлении на медицинское освидетельствование на состояние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постановления по делу об административном правонарушении от 08.01.2025 по ч.3 ст.12.37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 задержании транспортного сре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2">
        <w:r>
          <w:rPr>
            <w:rStyle w:val="InternetLink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 (далее - ПДД)  водитель транспортного средства обязан по требованию сотрудников полиции проходить медицинское освидетельствование на состояние опья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</w:t>
      </w:r>
      <w:hyperlink r:id="rId3">
        <w:r>
          <w:rPr>
            <w:rStyle w:val="InternetLink"/>
            <w:sz w:val="28"/>
            <w:szCs w:val="28"/>
          </w:rPr>
          <w:t xml:space="preserve"> 1.1 ст. 27.12</w:t>
        </w:r>
      </w:hyperlink>
      <w:r>
        <w:rPr>
          <w:sz w:val="28"/>
          <w:szCs w:val="28"/>
        </w:rPr>
        <w:t xml:space="preserve"> КоАП РФ,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ённых постановлением Правительства Российской Федерации от </w:t>
      </w:r>
      <w:r>
        <w:rPr>
          <w:sz w:val="28"/>
          <w:szCs w:val="28"/>
          <w:shd w:fill="FFFFFF" w:val="clear"/>
        </w:rPr>
        <w:t>21 октября 2022 г. N 1882</w:t>
      </w:r>
      <w:r>
        <w:rPr>
          <w:sz w:val="28"/>
          <w:szCs w:val="28"/>
        </w:rPr>
        <w:t xml:space="preserve"> (далее – Правила),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отказом от прохождения освидетельствования на состояние алкогольного опьянения должностным лицом ГИБДД Воротникову В.П. было предложено пройти медицинское освидетельствование на состояние опьян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ебование сотрудника полиции о прохождении медицинского освидетельствования на состояние опьянения являлось законным и  обоснованны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ротников В.П. отказался от прохождения медицинского освидетельствования на состояние опьянения, что подтверждается актом медицинского освидетельствования на состояние опьянения, не оспаривалось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 статьи 12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  таких   обстоятельствах,    мировой    судья   находит   вину Воротникова В.П. в совершении административного правонарушения установленной и квалифицирует его действия по ч. 1 ст. 12.26  КоАП РФ, как невыполнение водителем транспортного средства законного </w:t>
      </w:r>
      <w:hyperlink r:id="rId6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7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8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9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ое наказание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целесообразности  назначения наказания в виде административного штрафа с лишением права управления транспортны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10 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Воротникова Василия Павл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12.26 КоАП РФ,  и подвергнуть  административному наказанию в виде </w:t>
      </w:r>
      <w:r>
        <w:rPr>
          <w:sz w:val="28"/>
          <w:szCs w:val="28"/>
        </w:rPr>
        <w:t xml:space="preserve">административного штрафа в размере 45 000 (сорок пять тысяч) рублей с лишением права управления транспортными средствами на срок </w:t>
      </w:r>
      <w:r>
        <w:rPr>
          <w:bCs/>
          <w:sz w:val="28"/>
          <w:szCs w:val="28"/>
        </w:rPr>
        <w:t>на срок 1 (один) год 6 месяце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 ИНН 8601010390 КПП 860101001 счет 03100643000000018700 кор./сч. 40102810245370000007 в РКЦ Ханты-Мансийск//УФК по Ханты-Мансийскому автономному округу – Югре г. Ханты-Мансийск КБК 18811601121010001140 БИК 007162163 ОКТМО 71887000 </w:t>
      </w:r>
      <w:r>
        <w:rPr>
          <w:b/>
          <w:bCs/>
          <w:sz w:val="28"/>
          <w:szCs w:val="28"/>
        </w:rPr>
        <w:t>УИН 18810486250590000025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зъяснить Воротникову В.П., что на основании ч.1.1 ст. 32.7 КоАП РФ</w:t>
      </w:r>
      <w:r>
        <w:rPr>
          <w:sz w:val="28"/>
          <w:szCs w:val="28"/>
        </w:rPr>
        <w:t xml:space="preserve">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Югорску для исполнения наказания, 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 xml:space="preserve"> </w:t>
        <w:tab/>
        <w:tab/>
        <w:t xml:space="preserve">             В.А. Байкина</w:t>
      </w:r>
    </w:p>
    <w:sectPr>
      <w:type w:val="nextPage"/>
      <w:pgSz w:w="11906" w:h="16838"/>
      <w:pgMar w:left="153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25267.27120011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2025267.122601" TargetMode="External"/><Relationship Id="rId6" Type="http://schemas.openxmlformats.org/officeDocument/2006/relationships/hyperlink" Target="garantf1://1205770.100232" TargetMode="External"/><Relationship Id="rId7" Type="http://schemas.openxmlformats.org/officeDocument/2006/relationships/hyperlink" Target="garantf1://12082530.130114" TargetMode="External"/><Relationship Id="rId8" Type="http://schemas.openxmlformats.org/officeDocument/2006/relationships/hyperlink" Target="garantf1://12061120.1000" TargetMode="External"/><Relationship Id="rId9" Type="http://schemas.openxmlformats.org/officeDocument/2006/relationships/hyperlink" Target="garantf1://10008000.264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